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 действий дл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одителей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писать заявление о переходе ребёнка на дистанционную форму обуч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хнически обеспечить обучающегося для организации образовательного процесса с применением дистанционных образовательных технологий (наличие компьютера, ноутбука, планшета; электронной почты обучающегося и родителей, телефона с выходом в интернет;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, либо другого ресурса для видео-взаимодействия)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уществлять контроль взаимосвязи ребенка с классным руководителем и учителем предметником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уществлять контроль выполнения заданий учителей  предметников, домашней работы и т.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ировать результаты обуч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оинструктировать детей о безопасном поведении. Помнить, о том, что родители несут ответственность за жизнь и здоровье детей.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общать классному руководителю о заболевании ребё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28:00Z</dcterms:created>
  <dc:creator>Скачкова Х.Ю.</dc:creator>
  <dc:description/>
  <dc:language>en-US</dc:language>
  <cp:lastModifiedBy>школа89</cp:lastModifiedBy>
  <cp:lastPrinted>2020-03-25T14:13:00Z</cp:lastPrinted>
  <dcterms:modified xsi:type="dcterms:W3CDTF">2020-03-26T05:28:00Z</dcterms:modified>
  <cp:revision>2</cp:revision>
  <dc:subject/>
  <dc:title/>
</cp:coreProperties>
</file>